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３回「環境毒の化学動態分析と生物適応機構に関するワークショップ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参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加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込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日時：２００６年３月１７～１８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場所：（独）国立環境研究所　地球温暖化研究棟交流会議室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費：無料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氏　　名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所　　属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連絡先（電話または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）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懇親会（会費１０００円）への参加　：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ＭＳ Ｐ明朝" w:eastAsia="ＭＳ Ｐ明朝"/>
        </w:rPr>
        <w:t>参加　　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ＭＳ Ｐ明朝" w:eastAsia="ＭＳ Ｐ明朝"/>
        </w:rPr>
        <w:t>不参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個人情報の取扱い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本申込書は、個人を特定する形での処理はいた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・このご連絡で入手した個人情報は、当ワークショップに関連すること以外には使用せず、また一定期間を経過した時点で適切に廃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6:00Z</dcterms:created>
  <dc:creator>佐野 友春</dc:creator>
  <dc:description/>
  <cp:keywords/>
  <dc:language>en-US</dc:language>
  <cp:lastModifiedBy>環境情報センター</cp:lastModifiedBy>
  <dcterms:modified xsi:type="dcterms:W3CDTF">2006-02-27T02:16:00Z</dcterms:modified>
  <cp:revision>7</cp:revision>
  <dc:subject/>
  <dc:title>環境毒の化学動態分析と生物適応機構に関するワークショップ</dc:title>
</cp:coreProperties>
</file>