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科学技術振興調整費</w:t>
      </w:r>
    </w:p>
    <w:p>
      <w:pPr>
        <w:pStyle w:val="Normal"/>
        <w:ind w:left="-180" w:firstLine="18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ナノテクノロジーの社会受容促進に関する調査研究」</w:t>
      </w:r>
    </w:p>
    <w:p>
      <w:pPr>
        <w:pStyle w:val="Normal"/>
        <w:ind w:left="-180" w:firstLine="1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４回ワークショップ</w:t>
      </w:r>
    </w:p>
    <w:p>
      <w:pPr>
        <w:pStyle w:val="Normal"/>
        <w:ind w:left="-180" w:firstLine="1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“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ナノマテリアルの環境影響に関する調査研究”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加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日時：２００６年１月１９日（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場所：経済産業省別館（８２５号室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費：無料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氏　　名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所　　属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連絡先（電話または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）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個人情報の取扱い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本申込書は、個人を特定する形での処理は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・このご連絡で入手した個人情報については、一定期間を経過した時点で適切に廃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6:00Z</dcterms:created>
  <dc:creator>佐野 友春</dc:creator>
  <dc:description/>
  <cp:keywords/>
  <dc:language>en-US</dc:language>
  <cp:lastModifiedBy>環境情報センター</cp:lastModifiedBy>
  <dcterms:modified xsi:type="dcterms:W3CDTF">2005-12-27T07:40:00Z</dcterms:modified>
  <cp:revision>6</cp:revision>
  <dc:subject/>
  <dc:title>環境毒の化学動態分析と生物適応機構に関するワークショップ</dc:title>
</cp:coreProperties>
</file>